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76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956" w:hanging="7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«Средняя общеобразовательная школа с  углубленным изучением отдельных предметов № 60»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ирова </w:t>
      </w:r>
    </w:p>
    <w:p>
      <w:pPr>
        <w:pStyle w:val="Normal"/>
        <w:spacing w:lineRule="auto" w:line="240" w:before="0" w:after="0"/>
        <w:ind w:left="141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Чурак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Фами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я, отчество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использование персональных данных обучающихся,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гласно гл. 2 и гл. 4 Федерального закона от 27.07.2006 № 152-ФЗ «О персональных данных», приказа Министерства просвещения Российской Федерации от 02 сентября 2020 г. № 458, Устава шко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ть (законный представитель) </w:t>
        <w:tab/>
        <w:tab/>
        <w:tab/>
        <w:t xml:space="preserve">                 Отец (законный представит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Фамилия</w:t>
        <w:tab/>
        <w:tab/>
        <w:tab/>
        <w:tab/>
        <w:tab/>
        <w:tab/>
        <w:tab/>
        <w:tab/>
        <w:tab/>
        <w:t>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  <w:tab/>
        <w:tab/>
        <w:tab/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Имя, отчество </w:t>
        <w:tab/>
        <w:tab/>
        <w:tab/>
        <w:tab/>
        <w:tab/>
        <w:tab/>
        <w:tab/>
        <w:t xml:space="preserve">         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Адрес регистрации                                                                                                    Адрес регистрации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                                _____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                              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дрес фактического места проживания                                                                Адрес фактического места про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      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                                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ерия, № основного документа, удостоверяющего                                      Серия, № основного документа, удостоверяюще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личность, кем, когда выдан                                                                           личность, кем, когда выдан</w:t>
        <w:tab/>
        <w:tab/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                               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Даю  (даем) согласие муниципальному бюджетному общеобразовательному учреждению «Средняя общеобразовательная школа с углубленным изучением отдельных предметов № 60» города Кирова, расположенному по адресу: г. Киров, ул. Воровского, 153 в лице директора школы Чуракова Е.В., на обработку персональных данных с целью реализации образовательных программ начального общего, основного общего и среднего (полного) общего образования, соблюдения правил приема и перевода обучающихся. Включать обрабатываемые персональные данные в отчетные формы, предусмотренные нормативными документами федеральных, региональных и муниципальных органов, регламентирующие предоставление отчетных данных, передавать </w:t>
      </w:r>
      <w:r>
        <w:rPr>
          <w:rFonts w:cs="Times New Roman" w:ascii="Times New Roman" w:hAnsi="Times New Roman"/>
          <w:sz w:val="20"/>
          <w:szCs w:val="24"/>
        </w:rPr>
        <w:t>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матери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, № основного документа, удостоверяющего личность, кем, когда выдан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№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ождения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дом., раб., сот.)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рганизации, должность)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отца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, № основного документа, удостоверяющего личность, кем, когда выдан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№_____________________________________________________________________________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ождения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дом., раб., сот.)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рганизации, должность)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обучающего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 (паспорта) (Серия, № когда, кем выдан документ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№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№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медицинского полиса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, сестры (Ф.И., количество лет)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а также данных об успеваемости, результатах олимпиад, конкурсов, мероприятий, информации медицинского характера обучающегося и родителей (законных представителей), биометрических данных обучающегося и родителей (законных представителей), сведений  получаемых от правоохранительных, судебных органов в отношении обучающегося и родителей (законных представителей), сведений, содержащихся в свидетельстве о постановке на учет обучающегося в налоговом органе на территории Российской Федерации, сведений, содержащихся в документах воинского учета для обучающегося, подлежащего призыву на военную службу, информации, содержащейся в страховом свидетельстве государственного пенсионного страхования обучающегося, сведений о доходах, материальном положении родителей (законных представителе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. Способ обработки – смешан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Информация может передаваться по  информационно-телекоммуникационным сетям, размещаться на Интернет сайтах или  персональные данные могут быть переданы каким-либо иным способ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огласие вступает в силу со дня его подписания и действует в течение неопределенного с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       _________              ________</w:t>
        <w:tab/>
        <w:t xml:space="preserve">  </w:t>
        <w:tab/>
        <w:t>/__________________/</w:t>
        <w:tab/>
        <w:tab/>
        <w:tab/>
        <w:tab/>
        <w:tab/>
        <w:t xml:space="preserve">       дата                   подпись </w:t>
        <w:tab/>
        <w:t xml:space="preserve">                 расшифр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       _________              ________</w:t>
        <w:tab/>
        <w:t xml:space="preserve">           /__________________/</w:t>
        <w:tab/>
        <w:tab/>
        <w:tab/>
        <w:tab/>
        <w:tab/>
        <w:t xml:space="preserve">       дата                   подпись </w:t>
        <w:tab/>
        <w:t xml:space="preserve">                расшифровка 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0:00Z</dcterms:created>
  <dc:creator>SEC</dc:creator>
  <dc:description/>
  <cp:keywords/>
  <dc:language>en-US</dc:language>
  <cp:lastModifiedBy>Делопроизводитель</cp:lastModifiedBy>
  <cp:lastPrinted>2018-01-30T11:59:00Z</cp:lastPrinted>
  <dcterms:modified xsi:type="dcterms:W3CDTF">2024-07-22T05:13:00Z</dcterms:modified>
  <cp:revision>55</cp:revision>
  <dc:subject/>
  <dc:title/>
</cp:coreProperties>
</file>