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к заявлению о зачислении ребенка в школ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ому в электронном вид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атьи 14 Федерального закона от 29.12.2012 № 273-ФЗ «Об образовании в РФ», приказа министерства просвещения РФ от 02.09.2020 № 458 прошу организовать для моего ребенка ____________________________________________________________________________,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vertAlign w:val="subscript"/>
        </w:rPr>
        <w:t xml:space="preserve">                </w:t>
      </w:r>
      <w:r>
        <w:rPr>
          <w:sz w:val="20"/>
          <w:szCs w:val="20"/>
          <w:vertAlign w:val="subscript"/>
        </w:rPr>
        <w:t>указать ФИО ребенка</w:t>
      </w:r>
    </w:p>
    <w:p>
      <w:pPr>
        <w:pStyle w:val="Normal"/>
        <w:autoSpaceDE w:val="false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autoSpaceDE w:val="false"/>
        <w:rPr/>
      </w:pPr>
      <w:r>
        <w:rPr/>
        <w:t xml:space="preserve">обучение на ______________________ языке. 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_______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олучатели услуги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Мать ребенка</w:t>
      </w:r>
      <w:r>
        <w:rPr/>
        <w:t>: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жительства/места пребывания _________________________________________</w:t>
      </w:r>
    </w:p>
    <w:p>
      <w:pPr>
        <w:pStyle w:val="Style18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Отец ребенка</w:t>
      </w:r>
      <w:r>
        <w:rPr/>
        <w:t>: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жительства/места пребывания _________________________________________</w:t>
      </w:r>
    </w:p>
    <w:p>
      <w:pPr>
        <w:pStyle w:val="Style18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Иной законный представитель ребенка (опекун):</w:t>
      </w:r>
    </w:p>
    <w:p>
      <w:pPr>
        <w:pStyle w:val="Style18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места жительства/места пребывания _________________________________________</w:t>
      </w:r>
    </w:p>
    <w:p>
      <w:pPr>
        <w:pStyle w:val="Style18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льгот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о внеочередного приема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(да/не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аво первоочередного приема</w:t>
      </w:r>
      <w:r>
        <w:rPr/>
        <w:t xml:space="preserve"> на обучение   __________________(да/нет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о преимущественного при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бучение      _____________ (да/нет)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/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Заключение ПМПК </w:t>
      </w:r>
      <w:r>
        <w:rPr/>
        <w:t xml:space="preserve">города Кирова о необходимости обучения ребенка по адаптированной образовательной программе  (АООП)      _________________ (да/н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в изучении родного языка народов России 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</w:t>
      </w:r>
      <w:r>
        <w:rPr>
          <w:sz w:val="16"/>
          <w:szCs w:val="16"/>
        </w:rPr>
        <w:t>нуждается / не нужда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(законных представителей) и ребенка для ведения школьной документаци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______________________________________                                __________________</w:t>
      </w:r>
    </w:p>
    <w:p>
      <w:pPr>
        <w:pStyle w:val="Normal"/>
        <w:ind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ФИО заявителя                                                                                                                подпись</w:t>
      </w:r>
    </w:p>
    <w:p>
      <w:pPr>
        <w:pStyle w:val="Normal"/>
        <w:ind w:right="707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11"/>
        <w:jc w:val="both"/>
        <w:rPr/>
      </w:pPr>
      <w:r>
        <w:rPr>
          <w:sz w:val="22"/>
          <w:szCs w:val="22"/>
        </w:rPr>
        <w:t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локальными актами и другими документами, регламентирующими организацию образовательного процесса, ознакомлен(а) в соответствии  Федеральным законом  от 29.12.2012 года №273-ФЗ «Об образовании в Российской Федерации»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</w:t>
        <w:tab/>
        <w:t xml:space="preserve">                           _______________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>ФИО заявителя</w:t>
        <w:tab/>
        <w:tab/>
        <w:tab/>
        <w:tab/>
        <w:tab/>
        <w:t xml:space="preserve">                                        подпись                                          </w:t>
        <w:tab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9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0" w:hanging="0"/>
      <w:jc w:val="both"/>
      <w:outlineLvl w:val="3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бычный (веб)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5"/>
    </w:rPr>
  </w:style>
  <w:style w:type="paragraph" w:styleId="22">
    <w:name w:val="Основной текст с отступом 2"/>
    <w:basedOn w:val="Normal"/>
    <w:qFormat/>
    <w:pPr>
      <w:ind w:left="1200" w:hanging="480"/>
      <w:jc w:val="both"/>
    </w:pPr>
    <w:rPr/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3:00Z</dcterms:created>
  <dc:creator>User</dc:creator>
  <dc:description/>
  <dc:language>en-US</dc:language>
  <cp:lastModifiedBy>Sec</cp:lastModifiedBy>
  <cp:lastPrinted>2024-03-25T15:56:00Z</cp:lastPrinted>
  <dcterms:modified xsi:type="dcterms:W3CDTF">2024-03-27T09:03:00Z</dcterms:modified>
  <cp:revision>2</cp:revision>
  <dc:subject/>
  <dc:title/>
</cp:coreProperties>
</file>